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5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2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1/05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Yazı İşleri ve Kararlar Dairesi Başkanlığı’nın 29/04/2015 tarih ve 39118276-301-01/481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4"/>
          <w:szCs w:val="24"/>
        </w:rPr>
        <w:t>Mersin Belediyesi 1873 yılında kurulmuş, 1993 yılında ise Büyükşehir Belediyesi olmuştur. Ancak, Belediyemiz tarafından kullanılmakta olan logomuzda, Belediyemizin kuruluş tarihi olan 1873 yılı yazılması gerekirken, 1993 yılı yazılmaktadı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>Yeni logo tasarımı yapılıncaya kadar, mevcut logomuzun ”1873” olarak düzenlenmesi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le ilgili teklifin </w:t>
      </w:r>
      <w:r>
        <w:rPr>
          <w:b/>
          <w:bCs/>
          <w:sz w:val="24"/>
          <w:szCs w:val="24"/>
        </w:rPr>
        <w:t xml:space="preserve"> kabulüne  </w:t>
      </w:r>
      <w:r>
        <w:rPr>
          <w:bCs/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2:00Z</dcterms:created>
  <dc:creator>user</dc:creator>
  <dc:description/>
  <cp:keywords/>
  <dc:language>en-US</dc:language>
  <cp:lastModifiedBy>pc</cp:lastModifiedBy>
  <cp:lastPrinted>2015-03-10T08:30:00Z</cp:lastPrinted>
  <dcterms:modified xsi:type="dcterms:W3CDTF">2015-05-12T06:31:00Z</dcterms:modified>
  <cp:revision>12</cp:revision>
  <dc:subject/>
  <dc:title/>
</cp:coreProperties>
</file>